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115570</wp:posOffset>
            </wp:positionV>
            <wp:extent cx="1490345" cy="1381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  <w:t>Спортско - туристички центар Ариље</w:t>
      </w:r>
    </w:p>
    <w:p>
      <w:pPr>
        <w:pStyle w:val="Normal"/>
        <w:spacing w:lineRule="auto" w:line="240" w:before="0" w:after="0"/>
        <w:ind w:left="6480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Ул. Миће Матовића 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, 31 230 Ариље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Матични број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1837946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</w:rPr>
        <w:t>11285118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ЈББ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71383;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рој рачуна сопствених прихо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40-1113668-95 (уплата за сувенире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iljestc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ртска х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+381 31 3894 96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salukovic007@gmail.co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уристички инфо цента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381 31 3891 05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tooarilj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F497D"/>
          <w:sz w:val="24"/>
          <w:szCs w:val="28"/>
        </w:rPr>
      </w:pPr>
      <w:r>
        <w:rPr>
          <w:rFonts w:cs="Times New Roman" w:ascii="Times New Roman" w:hAnsi="Times New Roman"/>
          <w:color w:val="1F497D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снову члана 192.став 1. тачка 1. Закона о раду ( Сл. Гл. РС бр.24/05, 54/05, 61/05, 32/13, 75/14, 13/17 одлука УС, 113/17 и 95/18 )а у вези са чланом 56. став 2. тачка 3. Закона о заштити података личности ('' Сл. Гл. РС бр.87/18 ), директор Спортско-туристичког центра донос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одређивању лица за заштиту података лич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I</w:t>
      </w:r>
      <w:r>
        <w:rPr>
          <w:rFonts w:cs="Times New Roman" w:ascii="Times New Roman" w:hAnsi="Times New Roman"/>
          <w:sz w:val="24"/>
          <w:szCs w:val="28"/>
        </w:rPr>
        <w:t>.Именује се Славица Јовашевић, Информатор у Туристичком инфо центру, за обављање заштите података о личности, у Спортско-туристичком центру Ариље, матични број 18379465, ПИБ 112851189, Трг партизана 1, Ариљ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а: Трг партизана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 телефон: 031/3891-05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ariljestc@gmail.com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II</w:t>
      </w:r>
      <w:r>
        <w:rPr>
          <w:rFonts w:cs="Times New Roman" w:ascii="Times New Roman" w:hAnsi="Times New Roman"/>
          <w:sz w:val="24"/>
          <w:szCs w:val="28"/>
        </w:rPr>
        <w:t>.Именовано лице за заштиту података о личности из 1. става ове одлуке има обавезу 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sr-RS"/>
        </w:rPr>
        <w:t>Информише и даје мишљење руководиоцу или обрађивачу, као и запосленима који врше радње обраде о њиховим законским обавезама у вези са заштитом података о личност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sr-RS"/>
        </w:rPr>
        <w:t>Прати примену одредби Закона о заштити података о личности, других закона и интерних прописа руководиоца или обрађивача који се односе на заштиту података о личности, укључујући и питања поделе одговорности, подизање свести и обуке запослених који учествују у радњама обраде или контр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sr-RS"/>
        </w:rPr>
        <w:t>Даје мишљење када се то затражи, о процени утицаја обраде на заштиту података о личности и прати поступање по тој процени  у складу са чланом 54.овог закон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sr-RS"/>
        </w:rPr>
        <w:t>Сарађује са Повереником , представља контакт тачку за сарадњу са Повереником и саветује се са њим у вези са питањима која се односе на обраду, укључујући и обавештење и прибављање мишљења из члана 55. овог закон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III </w:t>
      </w:r>
      <w:r>
        <w:rPr>
          <w:rFonts w:cs="Times New Roman" w:ascii="Times New Roman" w:hAnsi="Times New Roman"/>
          <w:sz w:val="24"/>
          <w:szCs w:val="28"/>
        </w:rPr>
        <w:t xml:space="preserve"> За извршење обавезе из става II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ве одлуке лицу, за заштиту података о личности ће бити обезбеђена неопходна средства, приступ подацима о личности и радњама обраде, као његово стручно усавршавањ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IV </w:t>
      </w:r>
      <w:r>
        <w:rPr>
          <w:rFonts w:cs="Times New Roman" w:ascii="Times New Roman" w:hAnsi="Times New Roman"/>
          <w:sz w:val="24"/>
          <w:szCs w:val="28"/>
        </w:rPr>
        <w:t xml:space="preserve"> Лице за заштиту података о личности дужно је да чува тајност, односно поверљивост података до којих је дошло у извршавању својих обав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V </w:t>
      </w:r>
      <w:r>
        <w:rPr>
          <w:rFonts w:cs="Times New Roman" w:ascii="Times New Roman" w:hAnsi="Times New Roman"/>
          <w:sz w:val="24"/>
          <w:szCs w:val="28"/>
        </w:rPr>
        <w:t xml:space="preserve">Лице за заштиту података о личности је независно у извршењу својих обавеза и за извршење истих непосредно је одговорно директору Спортско туристичког центр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ави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оверенику за информације од јавног значај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заштиту података о личн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Директор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Именованој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Архиви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иректор 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ско-туристичког центра</w:t>
      </w:r>
    </w:p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ша Лу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0"/>
          <w:szCs w:val="28"/>
          <w:lang w:val="en-US"/>
        </w:rPr>
      </w:pPr>
      <w:r>
        <w:rPr>
          <w:rFonts w:cs="Times New Roman" w:ascii="Times New Roman" w:hAnsi="Times New Roman"/>
          <w:color w:val="1F497D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1F497D"/>
          <w:sz w:val="20"/>
          <w:lang w:val="sr-Latn-RS"/>
        </w:rPr>
      </w:pPr>
      <w:r>
        <w:rPr>
          <w:rFonts w:cs="Times New Roman" w:ascii="Times New Roman" w:hAnsi="Times New Roman"/>
          <w:color w:val="1F497D"/>
          <w:sz w:val="20"/>
          <w:lang w:val="sr-Latn-RS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18"/>
          <w:szCs w:val="20"/>
          <w:lang w:val="sr-Latn-RS"/>
        </w:rPr>
      </w:pPr>
      <w:r>
        <w:rPr>
          <w:rFonts w:cs="Times New Roman" w:ascii="Times New Roman" w:hAnsi="Times New Roman"/>
          <w:sz w:val="18"/>
          <w:szCs w:val="20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 </w:t>
      </w:r>
    </w:p>
    <w:sectPr>
      <w:type w:val="nextPage"/>
      <w:pgSz w:w="12240" w:h="15840"/>
      <w:pgMar w:left="5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ljest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4:00Z</dcterms:created>
  <dc:creator>Lenovo</dc:creator>
  <dc:description/>
  <dc:language>en-US</dc:language>
  <cp:lastModifiedBy>bibli</cp:lastModifiedBy>
  <cp:lastPrinted>2023-03-17T10:52:00Z</cp:lastPrinted>
  <dcterms:modified xsi:type="dcterms:W3CDTF">2023-03-17T09:54:00Z</dcterms:modified>
  <cp:revision>2</cp:revision>
  <dc:subject/>
  <dc:title/>
</cp:coreProperties>
</file>